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TOCOLLO OPERATIVO 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R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talia Lavoro S.p.A. (nel seguito anche “Italia Lavoro”), sede legale in Roma, Via Guidubaldo del Monte 60, capitale sociale € 74.786.057, iscritta al Registro delle Imprese presso il Tribunale di Roma al n. 323242/97, REA 879100 di Roma, P. IVA 05367051009, domiciliata ai fini del presente atto in Roma, Via Guidubaldo del Monte 60, in persona del Responsabile del Progetto “Formazione e Innovazione per l’Occupazione Scuola &amp; Università – FIXO S&amp;U” (di seguito anche Programma), Dott. Agostino Petrangeli, il quale agisce in forza di Procura Speciale per atto del Notaio Dott. Natale Votta del 06/03/2012 Rep. n. 22516;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bCs/>
          <w:sz w:val="24"/>
          <w:szCs w:val="24"/>
        </w:rPr>
        <w:t>_______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  <w:t xml:space="preserve">, </w:t>
      </w:r>
      <w:r>
        <w:rPr>
          <w:rFonts w:cs="Garamond" w:ascii="Garamond" w:hAnsi="Garamond"/>
          <w:bCs/>
          <w:sz w:val="24"/>
          <w:szCs w:val="24"/>
        </w:rPr>
        <w:t>(di seguito anche Soggetto Proponente)</w:t>
      </w:r>
      <w:r>
        <w:rPr>
          <w:rFonts w:cs="Garamond" w:ascii="Garamond" w:hAnsi="Garamond"/>
          <w:sz w:val="24"/>
          <w:szCs w:val="24"/>
        </w:rPr>
        <w:t xml:space="preserve"> con sed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in persona del _____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omiciliato per la carica presso la sede dell’Ente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Cap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seguito anche le “Parti”</w:t>
      </w:r>
    </w:p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messo che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idascalia"/>
        <w:spacing w:lineRule="auto" w:line="360" w:before="120" w:after="120"/>
        <w:jc w:val="both"/>
        <w:rPr>
          <w:rFonts w:ascii="Garamond" w:hAnsi="Garamond" w:cs="Arial"/>
          <w:b w:val="false"/>
          <w:b w:val="false"/>
          <w:sz w:val="24"/>
        </w:rPr>
      </w:pPr>
      <w:r>
        <w:rPr>
          <w:rFonts w:cs="Arial" w:ascii="Garamond" w:hAnsi="Garamond"/>
          <w:b w:val="false"/>
          <w:sz w:val="24"/>
        </w:rPr>
        <w:t>- in data __/__/___ è stato pubblicato l’Avviso Pubblico a sportello rivolto ad istituti di scuola secondaria superiore di secondo grado per la realizzazione e qualificazione di servizi di intermediazione;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in data __/__/___ è stato pubblicato l’elenco dei soggetti ammessi a contributo; 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l’istituto __________ è risultato inserito nel predetto elenco;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come indicato nell’avviso sopra richiamato risulta necessario procedere alla sottoscrizione del Protocollo operativo per la realizzazione degli interventi per i quali è stata presentata domanda di contributo  </w:t>
      </w:r>
    </w:p>
    <w:p>
      <w:pPr>
        <w:pStyle w:val="Normal"/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utto quanto sopra premesso e considerato, facente parte sostanziale ed integrante del presente Protocollo le parti convengono ch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1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Il Soggetto Proponente dichiara di conoscere tutto quanto riportato nell’avviso e nei suoi allegati  e si impegna a rispettarlo integralmente. 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Il Soggetto Proponente accetta la vigilanza di Italia Lavoro S.p.A. sullo svolgimento delle attività e sull’utilizzazione del contributo erogato anche mediante ispezioni e controlli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2</w:t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>Il Soggetto proponente si impegna a dare inizio alle attività entro 15 giorni dalla sottoscrizione del presente Protocollo Operativo.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Il Soggetto proponente si impegna altresì ad ultimare l’intervento entro i termini esplicitati nell’Avviso, ovverosia entro il 31 dicembre 2013, salvo proroghe che saranno comunicate da Italia Lavoro S.p.A.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3</w:t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 xml:space="preserve">Il Soggetto Proponente si impegna a svolgere l’intervento finanziato integralmente nei termini e con le modalità indicate nell’allegato 1 (Modello di servizio) dell’Avviso pubblico. Ogni variazione, che per cause sopravvenute, dovesse rendersi necessaria, deve essere tempestivamente comunicata alla Italia Lavoro S.p.A. e da quest’ultima autorizzata. 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바탕" w:cs="Arial" w:ascii="Garamond" w:hAnsi="Garamond"/>
          <w:b/>
          <w:sz w:val="24"/>
          <w:szCs w:val="24"/>
        </w:rPr>
        <w:t>Articolo 4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L’erogazione del contributo avverrà secondo le modalità riportate nell’avviso pubblico, previa verifica della documentazione trasmessa e del rispetto degli adempimenti previsti nell’allegato 4 (Linee Guida per la rendicontazione delle attività).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  <w:t>Articolo 5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Il Soggetto proponente dichiara di non percepire contributi o altre sovvenzioni da organismi pubblici per le attività oggetto del presente Protocollo.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right="-82" w:hanging="0"/>
        <w:jc w:val="both"/>
        <w:rPr>
          <w:rFonts w:ascii="Garamond" w:hAnsi="Garamond" w:eastAsia="Batang;바탕" w:cs="Arial"/>
          <w:bCs/>
          <w:sz w:val="24"/>
          <w:szCs w:val="24"/>
        </w:rPr>
      </w:pPr>
      <w:r>
        <w:rPr>
          <w:rFonts w:eastAsia="Batang;바탕" w:cs="Arial" w:ascii="Garamond" w:hAnsi="Garamond"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bookmarkStart w:id="0" w:name="Testo13"/>
      <w:r>
        <w:rPr>
          <w:rFonts w:eastAsia="Batang;바탕" w:cs="Arial" w:ascii="Garamond" w:hAnsi="Garamond"/>
          <w:sz w:val="24"/>
          <w:szCs w:val="24"/>
        </w:rPr>
        <w:t xml:space="preserve">Luogo, ________________________________ 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bookmarkStart w:id="1" w:name="Testo13"/>
      <w:r>
        <w:rPr>
          <w:rFonts w:eastAsia="Batang;바탕" w:cs="Arial" w:ascii="Garamond" w:hAnsi="Garamond"/>
          <w:sz w:val="24"/>
          <w:szCs w:val="24"/>
        </w:rPr>
        <w:t>data</w:t>
      </w:r>
      <w:bookmarkEnd w:id="1"/>
      <w:r>
        <w:rPr>
          <w:rFonts w:eastAsia="Batang;바탕" w:cs="Arial" w:ascii="Garamond" w:hAnsi="Garamond"/>
          <w:sz w:val="24"/>
          <w:szCs w:val="24"/>
        </w:rPr>
        <w:t>__________________________________</w:t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Batang;바탕" w:cs="Arial"/>
                <w:sz w:val="24"/>
                <w:szCs w:val="24"/>
              </w:rPr>
            </w:pPr>
            <w:r>
              <w:rPr>
                <w:rFonts w:eastAsia="Batang;바탕" w:cs="Arial" w:ascii="Garamond" w:hAnsi="Garamond"/>
                <w:sz w:val="24"/>
                <w:szCs w:val="24"/>
              </w:rPr>
              <w:t>Italia Lavoro S.p.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Batang;바탕" w:cs="Arial"/>
                <w:sz w:val="24"/>
                <w:szCs w:val="24"/>
              </w:rPr>
            </w:pPr>
            <w:r>
              <w:rPr>
                <w:rFonts w:eastAsia="Batang;바탕" w:cs="Arial" w:ascii="Garamond" w:hAnsi="Garamond"/>
                <w:sz w:val="24"/>
                <w:szCs w:val="24"/>
              </w:rPr>
              <w:t>Il Soggetto Proponente</w:t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>
        <w:lang w:val="it-IT"/>
      </w:rPr>
    </w:pPr>
    <w:r>
      <w:rPr>
        <w:color w:val="191970"/>
        <w:sz w:val="19"/>
        <w:szCs w:val="19"/>
      </w:rPr>
      <w:drawing>
        <wp:inline distT="0" distB="0" distL="0" distR="0">
          <wp:extent cx="2210435" cy="600710"/>
          <wp:effectExtent l="0" t="0" r="0" b="0"/>
          <wp:docPr id="1" name="logoMinisteroLav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inisteroLavo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91970"/>
        <w:sz w:val="19"/>
        <w:szCs w:val="19"/>
        <w:lang w:val="it-IT"/>
      </w:rPr>
      <w:tab/>
    </w:r>
    <w:r>
      <w:rPr/>
      <w:drawing>
        <wp:inline distT="0" distB="0" distL="0" distR="0">
          <wp:extent cx="120650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lang w:val="en-US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8:00Z</dcterms:created>
  <dc:creator>scialdone</dc:creator>
  <dc:description/>
  <cp:keywords/>
  <dc:language>en-US</dc:language>
  <cp:lastModifiedBy>Fulvio De Socio</cp:lastModifiedBy>
  <dcterms:modified xsi:type="dcterms:W3CDTF">2013-03-11T10:22:00Z</dcterms:modified>
  <cp:revision>18</cp:revision>
  <dc:subject/>
  <dc:title/>
</cp:coreProperties>
</file>