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648510480"/>
            <w:bookmarkStart w:id="1" w:name="__Fieldmark__8_26485104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648510480"/>
            <w:bookmarkStart w:id="3" w:name="__Fieldmark__18_26485104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648510480"/>
            <w:bookmarkStart w:id="5" w:name="__Fieldmark__19_264851048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2648510480"/>
            <w:bookmarkStart w:id="7" w:name="__Fieldmark__21_264851048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2648510480"/>
            <w:bookmarkStart w:id="9" w:name="__Fieldmark__22_26485104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2648510480"/>
            <w:bookmarkStart w:id="11" w:name="__Fieldmark__23_264851048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2648510480"/>
            <w:bookmarkStart w:id="13" w:name="__Fieldmark__25_264851048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2648510480"/>
            <w:bookmarkStart w:id="15" w:name="__Fieldmark__26_264851048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2648510480"/>
            <w:bookmarkStart w:id="17" w:name="__Fieldmark__27_264851048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pecificare tipologia di attività)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44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2_2648510480"/>
            <w:bookmarkStart w:id="19" w:name="__Fieldmark__32_264851048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3_2648510480"/>
            <w:bookmarkStart w:id="21" w:name="__Fieldmark__33_26485104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4_2648510480"/>
            <w:bookmarkStart w:id="23" w:name="__Fieldmark__34_26485104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9_2648510480"/>
            <w:bookmarkStart w:id="25" w:name="__Fieldmark__39_264851048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0_2648510480"/>
            <w:bookmarkStart w:id="27" w:name="__Fieldmark__40_264851048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1_2648510480"/>
            <w:bookmarkStart w:id="29" w:name="__Fieldmark__41_264851048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 tecnico incaricato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6:00Z</dcterms:created>
  <dc:creator>SUAP</dc:creator>
  <dc:description/>
  <dc:language>en-US</dc:language>
  <cp:lastModifiedBy>SUAP</cp:lastModifiedBy>
  <cp:lastPrinted>2021-01-28T11:09:00Z</cp:lastPrinted>
  <dcterms:modified xsi:type="dcterms:W3CDTF">2023-01-04T11:26:00Z</dcterms:modified>
  <cp:revision>2</cp:revision>
  <dc:subject/>
  <dc:title/>
</cp:coreProperties>
</file>